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 xml:space="preserve">被一堆人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观众的焦点公交车司机更替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众的焦点：公交车司机更替表演</w:t>
      </w:r>
      <w:r>
        <w:rPr>
          <w:sz w:val="32"/>
          <w:szCs w:val="32"/>
        </w:rPr>
        <w:t>&lt;/p&gt;&lt;p&gt;&lt;img src="/static-img/Hovtjttz1dVrI31zzA14JO0gDrvYlszWXe0hQ7hS8K2ZB3wQdoL7CBN4Ms5aG5vl.jpg"&gt;&lt;/p&gt;&lt;p&gt;</w:t>
      </w:r>
      <w:r>
        <w:rPr>
          <w:sz w:val="32"/>
          <w:szCs w:val="32"/>
        </w:rPr>
        <w:t>在一个平凡的下午，北京的地铁站内，一辆公交车停靠在了人潮涌动的站台旁。随着车门缓缓打开，人们纷纷上车，而站在一旁等待上车的一位乘客，他名叫张伟，是这趟班次中的一名司机候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踏入公共汽车时，他的心情有些紧张。他知道自己即将面对一次独特的体验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。这意味着他将是今天班次中第六位司机，并且他的更替过程会吸引众多乘客和路人的关注。</w:t>
      </w:r>
      <w:r>
        <w:rPr>
          <w:sz w:val="32"/>
          <w:szCs w:val="32"/>
        </w:rPr>
        <w:t>&lt;/p&gt;&lt;p&gt;&lt;img src="/static-img/PSGmVzN6w6qEcseyCjVF_e0gDrvYlszWXe0hQ7hS8K0EIWpsI96wo-HLgWYh6xFBFUPQW2ZfxMpxwnRilvQImcomH1mRLJ_JF2AkMnyZB9E7SRvC2BLkaH3HkULMzwSL59d-OU4uvtFGTQITirnBOTyl0CkkkS0uB0MGkb4s-8gkt05zBMVzK81C6VFDXoES.jpg"&gt;&lt;/p&gt;&lt;p&gt;</w:t>
      </w:r>
      <w:r>
        <w:rPr>
          <w:sz w:val="32"/>
          <w:szCs w:val="32"/>
        </w:rPr>
        <w:t>首先登场的是第一位司机李华，他熟练地驾驶着公交车穿梭于繁忙的街道上。随后，在接近终点站时，李华通过无线电与控制中心确认了一切顺利后，便开始准备结束他的班次。在这个瞬间，一群好奇的人聚集起来，他们想看看这个轮换过程到底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第二位司机王明走进了驾驶室，他微笑着向乘客挥手，然后坐回驾驶座并检查了一番仪器设备。这些小细节让围观者更加期待即将到来的转变。</w:t>
      </w:r>
      <w:r>
        <w:rPr>
          <w:sz w:val="32"/>
          <w:szCs w:val="32"/>
        </w:rPr>
        <w:t>&lt;/p&gt;&lt;p&gt;&lt;img src="/static-img/EYFBSNldgBra9g3s76mJZe0gDrvYlszWXe0hQ7hS8K0EIWpsI96wo-HLgWYh6xFBFUPQW2ZfxMpxwnRilvQImcomH1mRLJ_JF2AkMnyZB9E7SRvC2BLkaH3HkULMzwSL59d-OU4uvtFGTQITirnBOTyl0CkkkS0uB0MGkb4s-8gkt05zBMVzK81C6VFDXoES.jpg"&gt;&lt;/p&gt;&lt;p&gt;</w:t>
      </w:r>
      <w:r>
        <w:rPr>
          <w:sz w:val="32"/>
          <w:szCs w:val="32"/>
        </w:rPr>
        <w:t>第三、第四、第五位司机依序出现，每个人都有自己的风格和方式，但他们都遵循相同的程序：简洁高效地完成任务，然后离开位置给下一个人腾出空间。而每一次轮换，都伴随着轻微的声音响起，以及空气中的微妙变化，这些都是只有亲身体验才能感受到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最后一刻，当张伟走进驾驶室时，那些围观者已经形成了一个小型现场直播团队，他们激烈讨论着可能发生的情况，有人提议录制视频上传网络，有人则建议制作成纪录片播出。这一切，让原本普通的一幕变得异常热闹，同时也增加了这段旅程的情趣。</w:t>
      </w:r>
      <w:r>
        <w:rPr>
          <w:sz w:val="32"/>
          <w:szCs w:val="32"/>
        </w:rPr>
        <w:t>&lt;/p&gt;&lt;p&gt;&lt;img src="/static-img/8FMV6fvyZsDuA_JoSq_W0u0gDrvYlszWXe0hQ7hS8K0EIWpsI96wo-HLgWYh6xFBFUPQW2ZfxMpxwnRilvQImcomH1mRLJ_JF2AkMnyZB9E7SRvC2BLkaH3HkULMzwSL59d-OU4uvtFGTQITirnBOTyl0CkkkS0uB0MGkb4s-8gkt05zBMVzK81C6VFDXoES.jpg"&gt;&lt;/p&gt;&lt;p&gt;</w:t>
      </w:r>
      <w:r>
        <w:rPr>
          <w:sz w:val="32"/>
          <w:szCs w:val="32"/>
        </w:rPr>
        <w:t>对于参与此次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”的所有人员来说，这不仅仅是一种工作流程，更是一种展示专业性和团队协作精神的舞台。而对于那些目睹这一切的人们来说，无疑是一个难得见证日常生活中的精彩瞬间，也许能从中找到一点点灵感或是快乐。</w:t>
      </w:r>
      <w:r>
        <w:rPr>
          <w:sz w:val="32"/>
          <w:szCs w:val="32"/>
        </w:rPr>
        <w:t>&lt;/p&gt;&lt;p&gt;&lt;a href = "/doc/39704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 xml:space="preserve">被一堆人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观众的焦点公交车司机更替表演</w:t>
      </w:r>
      <w:r>
        <w:rPr>
          <w:sz w:val="32"/>
          <w:szCs w:val="32"/>
        </w:rPr>
        <w:t>.doc" rel="alternate" download="39704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 xml:space="preserve">被一堆人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观众的焦点公交车司机更替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